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ianni Berengo Gardin Reportage su Carlo Scarp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Fotografie 1966-197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ll’ambito delle celebrazioni del centenario della nascita di Carlo Scarpa (1906-1978) e in occasione della presentazione del volume </w:t>
      </w:r>
      <w:r>
        <w:rPr>
          <w:rFonts w:cs="Arial" w:ascii="Arial" w:hAnsi="Arial"/>
          <w:i/>
          <w:sz w:val="22"/>
        </w:rPr>
        <w:t>Il complesso monumentale Brion a San Vito d’Altivole</w:t>
      </w:r>
      <w:r>
        <w:rPr>
          <w:rFonts w:cs="Arial" w:ascii="Arial" w:hAnsi="Arial"/>
          <w:sz w:val="22"/>
        </w:rPr>
        <w:t xml:space="preserve"> di Vitale Zanchettin (Venezia, Marsilio 2005), il Centro Internazionale di Studi di Architettura A. Palladio di Vicenza inaugura un’esposizione monografica sulle fotografie di Gianni Berengo Gardin conservate nella collezione della </w:t>
      </w:r>
      <w:r>
        <w:rPr>
          <w:rFonts w:cs="Arial" w:ascii="Arial" w:hAnsi="Arial"/>
          <w:b/>
          <w:sz w:val="22"/>
        </w:rPr>
        <w:t>Fototeca Carlo Scarpa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ostra, curata da Maddalena Scimemi e allestita da Alessandro Scandurra nelle sale di Palazzo Barbaran da Porto, propone una spettacolare selezione di fotografie in bianco e nero rimaste inedite nelle oltre duecento mostre personali che fino ad oggi sono state dedicate a quello che Italo Zannier ha definito come “il fotografo italiano più ragguardevole del dopoguerra”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errà offerta al pubblico l’opportunità di confrontarsi con le stampe originali dalle quali è stato tratto il </w:t>
      </w:r>
      <w:r>
        <w:rPr>
          <w:rFonts w:cs="Arial" w:ascii="Arial" w:hAnsi="Arial"/>
          <w:i/>
          <w:sz w:val="22"/>
        </w:rPr>
        <w:t>corpus</w:t>
      </w:r>
      <w:r>
        <w:rPr>
          <w:rFonts w:cs="Arial" w:ascii="Arial" w:hAnsi="Arial"/>
          <w:sz w:val="22"/>
        </w:rPr>
        <w:t xml:space="preserve"> iconografico del volume di Zanchettin, ovvero con una documentazione straordinaria realizzata a cantiere ancora aperto, nella quale il vigore plastico del progetto scarpiano viene esaltato con drammaticità e lirismo dalle inquadrature di Berengo Gard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aranno inoltre esposte fotografie che ritraggono alcuni momenti della vita e dell’opera dell’architetto ‘catturati’ dal Fotoreporter in missione a Venezia: ritratti di Carlo Scarpa e di alcuni suoi celebri estimatori, allestimenti per le Biennali d’Arte, architetture in cantiere e </w:t>
      </w:r>
      <w:r>
        <w:rPr>
          <w:rFonts w:cs="Arial" w:ascii="Arial" w:hAnsi="Arial"/>
          <w:i/>
          <w:sz w:val="22"/>
        </w:rPr>
        <w:t>vernissages</w:t>
      </w:r>
      <w:r>
        <w:rPr>
          <w:rFonts w:cs="Arial" w:ascii="Arial" w:hAnsi="Arial"/>
          <w:sz w:val="22"/>
        </w:rPr>
        <w:t xml:space="preserve"> rivivranno nelle fotografie di Berengo Gardin raccontando tante storie parallele con la freschezza e l’ironia del suo sapiente obiettiv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ostenitore della fotografia come ‘documento della realtà’, Gianni Berengo Gardin sarà presente in mostra con una videointervista accompagnando i visitatori attraverso i suoi </w:t>
      </w:r>
      <w:r>
        <w:rPr>
          <w:rFonts w:cs="Arial" w:ascii="Arial" w:hAnsi="Arial"/>
          <w:i/>
          <w:sz w:val="22"/>
        </w:rPr>
        <w:t>reportages</w:t>
      </w:r>
      <w:r>
        <w:rPr>
          <w:rFonts w:cs="Arial" w:ascii="Arial" w:hAnsi="Arial"/>
          <w:sz w:val="22"/>
        </w:rPr>
        <w:t>, per ripercorrere l’esperienza condotta sull’opera di Scarpa e trent’anni di professione dedicati a fotografare architettu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1 giugno 2006 alle ore 17,00 nel Palazzo Barbaran da Porto sarà inaugurata la mostr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ianni Berengo Gardin Reportage su Carlo Scarpa Fotografie 1966-1972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eme alla presentazione di due libr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rilde Terenzoni (a cura di) </w:t>
      </w:r>
      <w:r>
        <w:rPr>
          <w:rFonts w:cs="Arial" w:ascii="Arial" w:hAnsi="Arial"/>
          <w:b/>
          <w:i/>
          <w:sz w:val="22"/>
        </w:rPr>
        <w:t>Carlo Scarpa. I disegni per Tomba Brion. Inventario</w:t>
      </w:r>
      <w:r>
        <w:rPr>
          <w:rFonts w:cs="Arial" w:ascii="Arial" w:hAnsi="Arial"/>
          <w:b/>
          <w:sz w:val="22"/>
        </w:rPr>
        <w:t>, Electa, Milano 20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itale Zanchettin </w:t>
      </w:r>
      <w:r>
        <w:rPr>
          <w:rFonts w:cs="Arial" w:ascii="Arial" w:hAnsi="Arial"/>
          <w:b/>
          <w:i/>
          <w:sz w:val="22"/>
        </w:rPr>
        <w:t>Il complesso monumentale Brion a San Vito d’Altivole</w:t>
      </w:r>
      <w:r>
        <w:rPr>
          <w:rFonts w:cs="Arial" w:ascii="Arial" w:hAnsi="Arial"/>
          <w:b/>
          <w:sz w:val="22"/>
        </w:rPr>
        <w:t xml:space="preserve"> (Venezia, Marsilio 2005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rranno oltre gli autori dei libri e al fotografo anche i seguenti relator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o Baldi, Direzione Generale per l’architettura e l’arte contemporane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nio Brion, Mil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t W. Forster, Yale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o Miracco, Regione del Vene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alo Zannier, Università di Venez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Centro Internazionale di Studi di Architettura A. Palladio aderisce al week-and di architettura “tre giorni con Carlo Scarpa”del 2-3-4 giugno 2006 con delle visite guidate gratuite eseguite da giovani studiosi scarpiani che partiranno dal Palazzo Barbaran da Porto con la visita alla mostra di </w:t>
      </w:r>
      <w:r>
        <w:rPr>
          <w:rFonts w:cs="Arial" w:ascii="Arial" w:hAnsi="Arial"/>
          <w:b/>
          <w:sz w:val="22"/>
        </w:rPr>
        <w:t xml:space="preserve">Gianni Berengo Gardin Reportage su Carlo Scarpa Fotografie 1966-1972 </w:t>
      </w:r>
      <w:r>
        <w:rPr>
          <w:rFonts w:cs="Arial" w:ascii="Arial" w:hAnsi="Arial"/>
          <w:sz w:val="22"/>
        </w:rPr>
        <w:t>e proseguiranno nella visita delle 2 importanti opere vicentine del maestro: casa Gallo e Condominio di via del Quartiere nei seguenti orar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abato 3 giugno  o</w:t>
      </w:r>
      <w:r>
        <w:rPr>
          <w:rFonts w:cs="Arial" w:ascii="Arial" w:hAnsi="Arial"/>
          <w:color w:val="000000"/>
          <w:sz w:val="22"/>
        </w:rPr>
        <w:t xml:space="preserve">re 15, 17 - gruppi massimo di 25 persone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menica 4 giugno ore 10, 12 - gruppi massimo di 25 persone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Sabato 3 giugno alle ore 10.00 si svolgerà a Palazzo Barbaran da Porto la conferenza “CARLO SCARPA E IL SACRO” - relatore prof. Guido Pietropoli dell’ Università di Cesen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er informazioni: Centro Internazionale di Studi di Architettura A. Palladio, tel. 0444323014 fax. 0444322869 </w:t>
      </w:r>
      <w:hyperlink r:id="rId2">
        <w:r>
          <w:rPr>
            <w:rStyle w:val="InternetLink"/>
            <w:rFonts w:cs="Arial" w:ascii="Arial" w:hAnsi="Arial"/>
            <w:sz w:val="22"/>
          </w:rPr>
          <w:t>www.cisapalladio.org</w:t>
        </w:r>
      </w:hyperlink>
      <w:r>
        <w:rPr>
          <w:rFonts w:cs="Arial" w:ascii="Arial" w:hAnsi="Arial"/>
          <w:sz w:val="22"/>
        </w:rPr>
        <w:t xml:space="preserve"> mail: segreteria@cisapalladio.or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993" w:right="-1000" w:hanging="0"/>
      <w:jc w:val="center"/>
      <w:rPr/>
    </w:pPr>
    <w:r>
      <w:rPr/>
      <w:drawing>
        <wp:inline distT="0" distB="0" distL="0" distR="0">
          <wp:extent cx="6830060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83006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993" w:right="-1000" w:hanging="0"/>
      <w:jc w:val="center"/>
      <w:rPr/>
    </w:pPr>
    <w:r>
      <w:rPr/>
      <w:drawing>
        <wp:inline distT="0" distB="0" distL="0" distR="0">
          <wp:extent cx="6837045" cy="671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8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apalladi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47:00Z</dcterms:created>
  <dc:creator>Simone Baldissini</dc:creator>
  <dc:description/>
  <dc:language>en-US</dc:language>
  <cp:lastModifiedBy>miriam</cp:lastModifiedBy>
  <cp:lastPrinted>2006-05-10T12:30:00Z</cp:lastPrinted>
  <dcterms:modified xsi:type="dcterms:W3CDTF">2006-05-10T14:47:00Z</dcterms:modified>
  <cp:revision>2</cp:revision>
  <dc:subject/>
  <dc:title>Gianni Berengo Gardin Reportage su Carlo Scarpa </dc:title>
</cp:coreProperties>
</file>